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авнение касательной к графику фун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 урока: На уроке рассмотреть тему «Уравнение касательной к графику функции». Вывести  уравнение касательной к графику функции. Затем, чтобы успешно решать задачи на касательную, рассмотреть смысл каждого его эле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Уравнение касательной к графику фун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ыдущих занятиях были рассмотрены задачи на технику дифференцирования. Это очень важные задачи, и нахожде</w:t>
        <w:softHyphen/>
        <w:t>ние производных необходимо в разных задачах, в том числе и в составлении уравнения касатель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роим кривую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9925" cy="15875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22" r="-5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см. рис.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9965" cy="1457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График функции 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9925" cy="158750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222" r="-5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фиксируем точку </w:t>
      </w:r>
      <w:r>
        <w:rPr>
          <w:rFonts w:cs="Times New Roman" w:ascii="Times New Roman" w:hAnsi="Times New Roman"/>
          <w:sz w:val="28"/>
          <w:szCs w:val="28"/>
        </w:rPr>
        <w:t>х=а</w:t>
      </w:r>
      <w:r>
        <w:rPr>
          <w:rFonts w:cs="Times New Roman" w:ascii="Times New Roman" w:hAnsi="Times New Roman"/>
          <w:sz w:val="24"/>
          <w:szCs w:val="24"/>
        </w:rPr>
        <w:t xml:space="preserve">. Если </w:t>
      </w:r>
      <w:r>
        <w:rPr>
          <w:rFonts w:cs="Times New Roman" w:ascii="Times New Roman" w:hAnsi="Times New Roman"/>
          <w:sz w:val="28"/>
          <w:szCs w:val="28"/>
        </w:rPr>
        <w:t>х=а</w:t>
      </w:r>
      <w:r>
        <w:rPr>
          <w:rFonts w:cs="Times New Roman" w:ascii="Times New Roman" w:hAnsi="Times New Roman"/>
          <w:sz w:val="24"/>
          <w:szCs w:val="24"/>
        </w:rPr>
        <w:t xml:space="preserve">, то значение функции равн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0360" cy="15875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. Значит, имеем точку с координатам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7380" cy="158750"/>
            <wp:effectExtent l="0" t="0" r="0" b="0"/>
            <wp:docPr id="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222" r="-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: составить уравнение касательной. Более строгая формулировка – написать уравнение касательной к функции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9925" cy="158750"/>
            <wp:effectExtent l="0" t="0" r="0" b="0"/>
            <wp:docPr id="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222" r="-5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в точке с абсциссой х=а, в которой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860" cy="170180"/>
            <wp:effectExtent l="0" t="0" r="0" b="0"/>
            <wp:docPr id="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существ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касательной – это прямая,  которая задается формулой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3605" cy="158750"/>
            <wp:effectExtent l="0" t="0" r="0" b="0"/>
            <wp:docPr id="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22" r="-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юбая прямая, в том числе и касательная, определяется двумя числам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885" cy="127635"/>
            <wp:effectExtent l="0" t="0" r="0" b="0"/>
            <wp:docPr id="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590" cy="85090"/>
            <wp:effectExtent l="0" t="0" r="0" b="0"/>
            <wp:docPr id="1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Исходя из геометрического смысла производ</w:t>
        <w:softHyphen/>
        <w:t xml:space="preserve">ной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6945" cy="170180"/>
            <wp:effectExtent l="0" t="0" r="0" b="0"/>
            <wp:docPr id="1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тангенс угла наклона касательной) – это есть угловой коэффициен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5875" cy="170180"/>
            <wp:effectExtent l="0" t="0" r="0" b="0"/>
            <wp:docPr id="1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метр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590" cy="85090"/>
            <wp:effectExtent l="0" t="0" r="0" b="0"/>
            <wp:docPr id="1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йдем из условия, что касательная проходит через точку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4835" cy="158750"/>
            <wp:effectExtent l="0" t="0" r="0" b="0"/>
            <wp:docPr id="1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222" r="-6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то есть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1040" cy="158750"/>
            <wp:effectExtent l="0" t="0" r="0" b="0"/>
            <wp:docPr id="1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222" r="-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2895" cy="170180"/>
            <wp:effectExtent l="0" t="0" r="0" b="0"/>
            <wp:docPr id="1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о быть  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2100" cy="170180"/>
            <wp:effectExtent l="0" t="0" r="0" b="0"/>
            <wp:docPr id="1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ем уравнение каса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8070" cy="170180"/>
            <wp:effectExtent l="0" t="0" r="0" b="0"/>
            <wp:docPr id="1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ли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9595" cy="170180"/>
            <wp:effectExtent l="0" t="0" r="0" b="0"/>
            <wp:docPr id="1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или уравнение касательной к кривой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9925" cy="158750"/>
            <wp:effectExtent l="0" t="0" r="0" b="0"/>
            <wp:docPr id="2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222" r="-5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в точке с абсцисс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85090"/>
            <wp:effectExtent l="0" t="0" r="0" b="0"/>
            <wp:docPr id="2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Смысл элементов уравнения касате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каждого элемента, который входит в уравнение касатель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4835" cy="158750"/>
            <wp:effectExtent l="0" t="0" r="0" b="0"/>
            <wp:docPr id="2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222" r="-6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точка касания касательной и графика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5875" cy="170180"/>
            <wp:effectExtent l="0" t="0" r="0" b="0"/>
            <wp:docPr id="2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- угловой коэффициент касательной к графику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3065" cy="158750"/>
            <wp:effectExtent l="0" t="0" r="0" b="0"/>
            <wp:docPr id="2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– произвольная точка на касатель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чень много задач, когда задана точка, которая не лежит на графике функции, и через нее надо провести касательную к данной функции. Надо четко понимать, что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3065" cy="158750"/>
            <wp:effectExtent l="0" t="0" r="0" b="0"/>
            <wp:docPr id="2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это произвольная точка на касатель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ак, получили уравнение касательной, проанализировали смысл каждого элемента этой касательной, и теперь приведем пример, и на нем изложим методику построения касатель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Алгоритм составления уравнения касательной к графику фун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 кривой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4220" cy="180975"/>
            <wp:effectExtent l="0" t="0" r="0" b="0"/>
            <wp:docPr id="2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в точке с абсциссой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8950" cy="148590"/>
            <wp:effectExtent l="0" t="0" r="0" b="0"/>
            <wp:docPr id="27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236" r="-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провести касательную. Проиллюстрируем поиск касательной на рисунке (см. рис.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0" cy="2030730"/>
            <wp:effectExtent l="0" t="0" r="0" b="0"/>
            <wp:docPr id="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2. Касательная к графику функ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4220" cy="180975"/>
            <wp:effectExtent l="0" t="0" r="0" b="0"/>
            <wp:docPr id="2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фиксируем точк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8950" cy="148590"/>
            <wp:effectExtent l="0" t="0" r="0" b="0"/>
            <wp:docPr id="30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236" r="-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Значение функции в этой точке  равно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составления уравнения касательной к графику фун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 Найти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750" cy="127635"/>
            <wp:effectExtent l="0" t="0" r="0" b="0"/>
            <wp:docPr id="31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и точку кас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но.Точка касания: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7880" cy="170180"/>
            <wp:effectExtent l="0" t="0" r="0" b="0"/>
            <wp:docPr id="3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йти производную в любой точке 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885" cy="85090"/>
            <wp:effectExtent l="0" t="0" r="0" b="0"/>
            <wp:docPr id="33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4305" cy="180975"/>
            <wp:effectExtent l="0" t="0" r="0" b="0"/>
            <wp:docPr id="34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Найти значение производной в точке с абсцисс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750" cy="127635"/>
            <wp:effectExtent l="0" t="0" r="0" b="0"/>
            <wp:docPr id="3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5480" cy="170180"/>
            <wp:effectExtent l="0" t="0" r="0" b="0"/>
            <wp:docPr id="3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исать и проанализировать уравнение касатель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6350" cy="158750"/>
            <wp:effectExtent l="0" t="0" r="0" b="0"/>
            <wp:docPr id="3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22" r="-2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ощаем и получаем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7880" cy="148590"/>
            <wp:effectExtent l="0" t="0" r="0" b="0"/>
            <wp:docPr id="3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7880" cy="148590"/>
            <wp:effectExtent l="0" t="0" r="0" b="0"/>
            <wp:docPr id="39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Сопутствующие зада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дано уравнение касательн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7880" cy="148590"/>
            <wp:effectExtent l="0" t="0" r="0" b="0"/>
            <wp:docPr id="40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точки пересечения касательной с осями координ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4020" cy="116205"/>
            <wp:effectExtent l="0" t="0" r="0" b="0"/>
            <wp:docPr id="4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314" r="-8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290" cy="148590"/>
            <wp:effectExtent l="0" t="0" r="0" b="0"/>
            <wp:docPr id="42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0540" cy="158750"/>
            <wp:effectExtent l="0" t="0" r="0" b="0"/>
            <wp:docPr id="43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222" r="-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 – это первая т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4020" cy="148590"/>
            <wp:effectExtent l="0" t="0" r="0" b="0"/>
            <wp:docPr id="44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то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860" cy="276225"/>
            <wp:effectExtent l="0" t="0" r="0" b="0"/>
            <wp:docPr id="45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0" t="-130" r="-9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3065" cy="276225"/>
            <wp:effectExtent l="0" t="0" r="0" b="0"/>
            <wp:docPr id="46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- вторая т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первая точка – это точ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116205"/>
            <wp:effectExtent l="0" t="0" r="0" b="0"/>
            <wp:docPr id="47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 координата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0540" cy="158750"/>
            <wp:effectExtent l="0" t="0" r="0" b="0"/>
            <wp:docPr id="48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222" r="-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Вторая точка – точка пересечения с осью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885" cy="85090"/>
            <wp:effectExtent l="0" t="0" r="0" b="0"/>
            <wp:docPr id="49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точ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116205"/>
            <wp:effectExtent l="0" t="0" r="0" b="0"/>
            <wp:docPr id="50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 координатами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3065" cy="276225"/>
            <wp:effectExtent l="0" t="0" r="0" b="0"/>
            <wp:docPr id="51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(см. рис.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6480" cy="1976755"/>
            <wp:effectExtent l="0" t="0" r="0" b="0"/>
            <wp:docPr id="5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ис.3. Точки пересечения касательной к графику функции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4220" cy="180975"/>
            <wp:effectExtent l="0" t="0" r="0" b="0"/>
            <wp:docPr id="53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 осями координат. Задача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длину отрез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асательной, которая отсекается осями координат, то есть надо найти длину отрез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090" cy="116205"/>
            <wp:effectExtent l="0" t="0" r="0" b="0"/>
            <wp:docPr id="5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прямоугольный треугольни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9565" cy="116205"/>
            <wp:effectExtent l="0" t="0" r="0" b="0"/>
            <wp:docPr id="55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8" t="-314" r="-10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Рис. 3). Длина катета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885" cy="116205"/>
            <wp:effectExtent l="0" t="0" r="0" b="0"/>
            <wp:docPr id="56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равна 1. Длина катета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290" cy="276225"/>
            <wp:effectExtent l="0" t="0" r="0" b="0"/>
            <wp:docPr id="57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Длину отрезка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090" cy="116205"/>
            <wp:effectExtent l="0" t="0" r="0" b="0"/>
            <wp:docPr id="5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з прямоугольного треугольника найдем по теореме Пифаг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3795" cy="403860"/>
            <wp:effectExtent l="0" t="0" r="0" b="0"/>
            <wp:docPr id="5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площадь треугольника, образованного касательной и осями координат. Ясно, что это площадь треугольни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9565" cy="116205"/>
            <wp:effectExtent l="0" t="0" r="0" b="0"/>
            <wp:docPr id="60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8" t="-314" r="-10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Рис. 3) - площадь треугольника, образованного касательной и осями координ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41145" cy="372110"/>
            <wp:effectExtent l="0" t="0" r="0" b="0"/>
            <wp:docPr id="61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ая задача для самостоятельного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радиус окружности, вписанной в треугольник . Радиус окружности, описанной около треугольник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 Касательная к графику тригонометрической фун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при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а функция 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170180"/>
            <wp:effectExtent l="0" t="0" r="0" b="0"/>
            <wp:docPr id="6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Написать уравнение касательной к данной кривой в точке с данной абсцисс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графическую иллюстрацию (см. рис.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41040" cy="2062480"/>
            <wp:effectExtent l="0" t="0" r="0" b="0"/>
            <wp:docPr id="6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4. Касательная к  графику функ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170180"/>
            <wp:effectExtent l="0" t="0" r="0" b="0"/>
            <wp:docPr id="64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точки ка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6850" cy="170180"/>
            <wp:effectExtent l="0" t="0" r="0" b="0"/>
            <wp:docPr id="6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Точка касания имеет координаты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йти 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6255" cy="170180"/>
            <wp:effectExtent l="0" t="0" r="0" b="0"/>
            <wp:docPr id="6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й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8260" cy="170180"/>
            <wp:effectExtent l="0" t="0" r="0" b="0"/>
            <wp:docPr id="6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последнее действие, – написать уравнение касатель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5875" cy="158750"/>
            <wp:effectExtent l="0" t="0" r="0" b="0"/>
            <wp:docPr id="6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222" r="-2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остим и получим  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4020" cy="127635"/>
            <wp:effectExtent l="0" t="0" r="0" b="0"/>
            <wp:docPr id="6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291" r="-8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тим в точке  (0;0) синусоида и касательная соприкасаются. В районе точки х=0  синусоида и прямая почти не различ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. Итог ур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вывели уравнение касательной. Рассмотрели все элементы этой касательной. Выяснили их смысл. Сформулировали одну из методик нахождения касательных в конкретных функциях, в конкретных точках и решили некоторые сопутствующи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екомендован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гебра и начала анализа, 10 класс (в двух частях). Учебник для общеобразовательных учреждений (профильный уровень) под ред. А. Г. Мордковича. –М.: Мнемозина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лгебра и начала анализа, 10 класс (в двух частях). Задачник  для общеобразовательных учреждений (профильный уро</w:t>
        <w:softHyphen/>
        <w:t>вень) под ред. А. Г. Мордковича. –М.: Мнемозина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ленкин Н.Я., Ивашев-Мусатов О.С., Шварцбурд С.И. Алгебра и математический анализ для 10 класса (учебное пособие для учащихся школ и классов с углубленным изучением математики).-М.: Просвещение, 199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алицкий М.Л., Мошкович М.М., Шварцбурд С.И. Углубленное изучение алгебры и математического анализа.-М.: Просвеще</w:t>
        <w:softHyphen/>
        <w:t>ние, 19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борник задач по математике для поступающих во ВТУЗы (под ред. М.И.Сканави).-М.:Высшая школа, 199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рзляк А.Г., Полонский В.Б., Якир М.С. Алгебраический тренажер.-К.: А.С.К., 19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вавичЛ.И., Шляпочник Л.Я., Чинкина Алгебра и начала анализа. 8-11 кл.: Пособие для школ и классов с углубленным изуче</w:t>
        <w:softHyphen/>
        <w:t>нием математики (дидактические материалы).-М.: Дрофа, 2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аакян С.М., Гольдман А.М., Денисов Д.В. Задачи по алгебре и началам анализа (пособие для учащихся 10-11 классов обще</w:t>
        <w:softHyphen/>
        <w:t>образов. учреждений).-М.: Просвещение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рп А.П. Сборник задач по алгебре и началам анализа : учеб. пособие для 10-11 кл. с углубл. изуч. математики.-М.: Просве</w:t>
        <w:softHyphen/>
        <w:t>щение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10. Глейзер Г.И. История математики в школе. 9-10 классы (пособие для учителей).-М.: Просвещение, 1983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.png"/><Relationship Id="rId22" Type="http://schemas.openxmlformats.org/officeDocument/2006/relationships/image" Target="media/image17.png"/><Relationship Id="rId23" Type="http://schemas.openxmlformats.org/officeDocument/2006/relationships/image" Target="media/image11.png"/><Relationship Id="rId24" Type="http://schemas.openxmlformats.org/officeDocument/2006/relationships/image" Target="media/image10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2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8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1.png"/><Relationship Id="rId50" Type="http://schemas.openxmlformats.org/officeDocument/2006/relationships/image" Target="media/image24.png"/><Relationship Id="rId51" Type="http://schemas.openxmlformats.org/officeDocument/2006/relationships/image" Target="media/image36.png"/><Relationship Id="rId52" Type="http://schemas.openxmlformats.org/officeDocument/2006/relationships/image" Target="media/image34.png"/><Relationship Id="rId53" Type="http://schemas.openxmlformats.org/officeDocument/2006/relationships/image" Target="media/image37.png"/><Relationship Id="rId54" Type="http://schemas.openxmlformats.org/officeDocument/2006/relationships/image" Target="media/image19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38.png"/><Relationship Id="rId60" Type="http://schemas.openxmlformats.org/officeDocument/2006/relationships/image" Target="media/image42.png"/><Relationship Id="rId61" Type="http://schemas.openxmlformats.org/officeDocument/2006/relationships/image" Target="media/image39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4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6:00Z</dcterms:created>
  <dc:creator>Admin</dc:creator>
  <dc:description/>
  <dc:language>en-US</dc:language>
  <cp:lastModifiedBy>USER</cp:lastModifiedBy>
  <dcterms:modified xsi:type="dcterms:W3CDTF">2020-12-10T08:36:00Z</dcterms:modified>
  <cp:revision>2</cp:revision>
  <dc:subject/>
  <dc:title/>
</cp:coreProperties>
</file>